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me 6:16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Words and Music by Jerry Herman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au &amp; Ensembl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oax the blues right out of the horn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harm the husk right off of the corn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ot that banjoes strummin'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lunkin' out a tune to beat the ban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whole plantation's hummin'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rought Dixie back to Dixie lan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cotton easy to p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ive my old mint julep a k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ever thought a Yankee would pu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ttle Dixie belles to sh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made us feel al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iven us the dr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ake the South revive again, M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au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've brought the cake-walk back into style, </w:t>
      </w:r>
      <w:r>
        <w:rPr>
          <w:rFonts w:cs="Comic Sans MS" w:ascii="Comic Sans MS" w:hAnsi="Comic Sans MS"/>
          <w:i/>
          <w:iCs/>
          <w:sz w:val="24"/>
          <w:szCs w:val="24"/>
        </w:rPr>
        <w:t>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make the weepin' willow tree smile, </w:t>
      </w:r>
      <w:r>
        <w:rPr>
          <w:rFonts w:cs="Comic Sans MS" w:ascii="Comic Sans MS" w:hAnsi="Comic Sans MS"/>
          <w:i/>
          <w:iCs/>
          <w:sz w:val="24"/>
          <w:szCs w:val="24"/>
        </w:rPr>
        <w:t>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skin is Dixie sat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ebel in your manner and your speech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e from Manhatta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Georgia never had a sweeter peac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All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make the old Magnolia tree bud, Ma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make Camellias bloom in the mud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Bourgainvillea turn purple at the mention of your n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GIRLS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’re bakin’ pecan pies aga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night the chicken fries aga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MOTHER B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time the south will rise again 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BOYS – </w:t>
      </w:r>
      <w:r>
        <w:rPr>
          <w:rFonts w:cs="Comic Sans MS" w:ascii="Comic Sans MS" w:hAnsi="Comic Sans MS"/>
          <w:i/>
          <w:iCs/>
          <w:sz w:val="24"/>
          <w:szCs w:val="24"/>
        </w:rPr>
        <w:t>patter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ll, shut my mouth and freeze my fac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’ve brought some elegance to the plac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re’s sowbelly, hominy, catfish and tripe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ll, shut my mouth and damn my eye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’ve made the price of tobacco ris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 old water melon is suddenly ripe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nd, down on the levee a beautiful bevy of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inoline ladies has floc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, way that they’re squealin’ they give me the feelin’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obert E. Lee mast a’ doc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rummin’ and ringin’, the hummin’ and singin’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s startin’ to get out of h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rought Dixie back to Dixie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GIRLS &amp; MEN DANCERS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make our black-eyed peas and our grits, Ma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eem like the bill of fare at the Ritz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me, you saw, you conquere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nd absolutely nothing is the sa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r special fascination ‘ll prove to be inspiration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think your just sensational 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4 bars instrumental into “double time” danc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ANCE 50 bars (counting 4/4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rought Dixie back to Dixieland -----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Rall to first tempo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NSEMBL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coax the blues right out of the horn, Ma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charm the husk right off of the corn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’ve got the banjos strumin’,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lunkin’ out a tune to beat the b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 whole plantation’s a hummin’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rought Dixie back to Dixie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ange key – up 1 semitin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cotton easy to p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ive my old mint julep a k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ever thought a Yankee would pu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ttle Dixie mouse to sh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made us feel al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iven us the dr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 make the South revive again,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me! Mame! Mame! Mame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31:00Z</dcterms:created>
  <dc:creator>Guy Dearden</dc:creator>
  <dc:description/>
  <cp:keywords/>
  <dc:language>en-US</dc:language>
  <cp:lastModifiedBy>Guy Dearden</cp:lastModifiedBy>
  <dcterms:modified xsi:type="dcterms:W3CDTF">2022-11-26T17:31:00Z</dcterms:modified>
  <cp:revision>2</cp:revision>
  <dc:subject/>
  <dc:title/>
</cp:coreProperties>
</file>